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, ул. Западная,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, бежевого  цвета с коричневой крышей, площадь 76.68 кв.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Кому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5:00Z</dcterms:created>
  <dc:creator>Назмутдинова Лилия Харисовна</dc:creator>
  <dc:description/>
  <cp:keywords/>
  <dc:language>en-US</dc:language>
  <cp:lastModifiedBy>Соколов Виктор Владимирович</cp:lastModifiedBy>
  <cp:lastPrinted>2019-11-12T10:40:00Z</cp:lastPrinted>
  <dcterms:modified xsi:type="dcterms:W3CDTF">2021-06-23T03:07:00Z</dcterms:modified>
  <cp:revision>3</cp:revision>
  <dc:subject/>
  <dc:title/>
</cp:coreProperties>
</file>